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294-2402/2024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4-004578-29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9 июля 2024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КО «Право Онлайн» к Осипкину Ивану Витальевичу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КО «Право Онлайн» к Осипкину Ивану Виталье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сипкина Ивана Витальевича, --- года рождения (ИНН ---), в пользу Общества с ограниченной ответственностью ПКО «Право Онлайн» (ИНН 5407973997) задолженность по договору займа № 40712494 от 30.03.2022 за период с 20.04.2022 по 29.08.2022 в размере 32 000 рублей; расходы по уплате государственной пошлины в размере 1 160 рублей, всего взыскать 33 160 (тридцать три тысячи сто шестьдесят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